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. RNDr. Hana Čížková, CS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JU, ZF/ ÚSBE AV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ome.zf.jcu.cz/public/departments/kbd/text/lidi/cizkova/cizkova_hlavni_rame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zf.jcu.cz/public/departments/kbd/text/lidi/cizkova/cizkova_hlavni_rame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6:00Z</dcterms:created>
  <dc:creator>Cizkova</dc:creator>
  <dc:description/>
  <dc:language>en-US</dc:language>
  <cp:lastModifiedBy>albrecht</cp:lastModifiedBy>
  <dcterms:modified xsi:type="dcterms:W3CDTF">2008-02-25T12:48:00Z</dcterms:modified>
  <cp:revision>4</cp:revision>
  <dc:subject/>
  <dc:title>Datum: 8</dc:title>
</cp:coreProperties>
</file>